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t>Nooteboom Teletrailer</w:t>
      </w:r>
    </w:p>
    <w:p>
      <w:pPr>
        <w:pStyle w:val="NoSpacing"/>
        <w:bidi w:val="0"/>
        <w:ind w:left="0" w:right="0" w:hanging="0"/>
        <w:rPr/>
      </w:pPr>
      <w:r>
        <w:rPr>
          <w:b/>
        </w:rPr>
        <w:t xml:space="preserve">Chargement/Déchargement rapide et facile avec le nouveau système de bâche coulissante. </w:t>
      </w:r>
    </w:p>
    <w:p>
      <w:pPr>
        <w:pStyle w:val="NoSpacing"/>
        <w:bidi w:val="0"/>
        <w:ind w:left="0" w:right="0" w:hanging="0"/>
        <w:rPr/>
      </w:pPr>
      <w:r>
        <w:rPr/>
      </w:r>
    </w:p>
    <w:p>
      <w:pPr>
        <w:pStyle w:val="NoSpacing"/>
        <w:bidi w:val="0"/>
        <w:ind w:left="0" w:right="0" w:hanging="0"/>
        <w:rPr/>
      </w:pPr>
      <w:r>
        <w:rPr/>
        <w:t>Les remorques Nooteboom sont disponibles avec différentes marques de systèmes de bâche coulissante. La toute nouvelle innovation est le système coulissant Netcap. En collaboration avec Netcap International et Van Rijssel Carrosserie, Nooteboom a développé une remorque extensible spéciale équipée d’une bâche du fournisseur d’acier Geurts-Janssen à Venlo. Les constructions de bâches pour les remorques extensibles étaient déjà disponibles, mais le chauffeur devait mettre en place les différents éléments pour guider la bâche. Cette époque-là est terminée, car la Teletrailer 3 essieux Nooteboom de Geurts-Janssen est équipée d’un système à double rails spécialement conçu. Que la remorque soit rétractée ou complètement étendue : grâce à ce système, la bâche peut être manipulée par une seule personne. La remorque dispose d’une largeur spéciale pour la maintenir dans les dimensions légales.</w:t>
      </w:r>
    </w:p>
    <w:p>
      <w:pPr>
        <w:pStyle w:val="NoSpacing"/>
        <w:bidi w:val="0"/>
        <w:ind w:left="0" w:right="0" w:hanging="0"/>
        <w:rPr/>
      </w:pPr>
      <w:r>
        <w:rPr/>
      </w:r>
    </w:p>
    <w:p>
      <w:pPr>
        <w:pStyle w:val="NoSpacing"/>
        <w:bidi w:val="0"/>
        <w:ind w:left="0" w:right="0" w:hanging="0"/>
        <w:rPr/>
      </w:pPr>
      <w:r>
        <w:rPr>
          <w:b/>
        </w:rPr>
        <w:t>B.A. Geurts-Janssen BV</w:t>
      </w:r>
    </w:p>
    <w:p>
      <w:pPr>
        <w:pStyle w:val="NoSpacing"/>
        <w:bidi w:val="0"/>
        <w:ind w:left="0" w:right="0" w:hanging="0"/>
        <w:rPr/>
      </w:pPr>
      <w:r>
        <w:rPr/>
        <w:t>Geurts-Janssen a fêté son 150</w:t>
      </w:r>
      <w:r>
        <w:rPr>
          <w:vertAlign w:val="superscript"/>
        </w:rPr>
        <w:t>ème</w:t>
      </w:r>
      <w:r>
        <w:rPr/>
        <w:t xml:space="preserve"> anniversaire en 2017. Au fil des années, l’entreprise est passée d’une entreprise commerciale locale à un important grossiste en acier de construction, renfort en acier, matériaux non ferreux et autres produits techniques à l’échelle internationale. L’entreprise est dirigée par la cinquième génération de la famille du fondateur, Bernard Geurts. Geurts-Janssen fournit également des produits traités. Sur leurs locaux d’une surface de 36 000 m</w:t>
      </w:r>
      <w:r>
        <w:rPr>
          <w:vertAlign w:val="superscript"/>
        </w:rPr>
        <w:t>2</w:t>
      </w:r>
      <w:r>
        <w:rPr/>
        <w:t xml:space="preserve"> à Tjalkkade à Venlo, l’entreprise peut également assurer des opérations de sciage, décapage, cisaillement, flexion et autres procédés. Grâce à leur propre installation et à leurs six ateliers de fabrication d’acier d’une portée verticale de 33 mètres, Geurts-Janssen peut livrer des sections d’acier extrêmement longues sur stock. Il exploite ses propres véhicules de transport, conduits par des chauffeurs très expérimentés. </w:t>
      </w:r>
    </w:p>
    <w:p>
      <w:pPr>
        <w:pStyle w:val="NoSpacing"/>
        <w:bidi w:val="0"/>
        <w:ind w:left="0" w:right="0" w:hanging="0"/>
        <w:rPr/>
      </w:pPr>
      <w:r>
        <w:rPr/>
      </w:r>
    </w:p>
    <w:p>
      <w:pPr>
        <w:pStyle w:val="NoSpacing"/>
        <w:bidi w:val="0"/>
        <w:ind w:left="0" w:right="0" w:hanging="0"/>
        <w:rPr/>
      </w:pPr>
      <w:r>
        <w:rPr>
          <w:b/>
        </w:rPr>
        <w:t>Netcap International BV</w:t>
      </w:r>
    </w:p>
    <w:p>
      <w:pPr>
        <w:pStyle w:val="NoSpacing"/>
        <w:bidi w:val="0"/>
        <w:ind w:left="0" w:right="0" w:hanging="0"/>
        <w:rPr/>
      </w:pPr>
      <w:r>
        <w:rPr/>
        <w:t>Netcap International livre un système coulissant conçu pour les remorques. La construction est extrêmement stable, et la bâche s’ouvre et se ferme facilement en coulissant. Une bâche coulissante Netcap est conçue pour couvrir le plateau de chargement de la remorque rapidement et facilement pour protéger la charge des intempéries. Les dangereuses impulsivités exercées sur la charge appartiennent au passé, car le chauffeur peut tirer la bâche par-dessus la charge d’une main tout en marchant le long de la remorque. En plus de protéger la charge des intempéries, la bâche coulissante réduit également de manière significative le temps de charger/décharger. Le système Netcap repose sur une section de rails en aluminium spécial avec évidements pour les roues horizontales et verticales. Le rail est renforcé au sommet pour éviter tout dommage si un chariot élévateur à fourche heurte le rail. La bâche coulissante spéciale Netcap remporte également un succès à l’échelle internationale ; car Netcap a livré une version spéciale 5,5 mètres pour le transport des profils d’aile d’Airbus.</w:t>
      </w:r>
    </w:p>
    <w:p>
      <w:pPr>
        <w:pStyle w:val="NoSpacing"/>
        <w:bidi w:val="0"/>
        <w:ind w:left="0" w:right="0" w:hanging="0"/>
        <w:rPr>
          <w:rFonts w:ascii="Arial" w:hAnsi="Arial" w:cs="Arial"/>
          <w:color w:val="000000"/>
          <w:sz w:val="20"/>
          <w:szCs w:val="20"/>
        </w:rPr>
      </w:pPr>
      <w:r>
        <w:rPr>
          <w:rFonts w:cs="Arial" w:ascii="Arial" w:hAnsi="Arial"/>
          <w:color w:val="000000"/>
          <w:sz w:val="20"/>
          <w:szCs w:val="20"/>
        </w:rPr>
      </w:r>
    </w:p>
    <w:p>
      <w:pPr>
        <w:pStyle w:val="NoSpacing"/>
        <w:bidi w:val="0"/>
        <w:ind w:left="0" w:right="0" w:hanging="0"/>
        <w:rPr/>
      </w:pPr>
      <w:r>
        <w:rPr/>
        <w:t>La nouvelle Teletrailer Nooteboom de Geurts-Janssen a été élaborée en étroite collaboration avec l’ensemble des quatre parties concernées. Pendant sa construction, ses caractéristiques techniques étaient régulièrement examinées. L’élément de base est la Teletrailer Nooteboom : elle a prouvé, à maintes reprises, qu’elle est un véhicule efficace destiné au transport de longues sections et structures en acier. Netcap est spécialisé dans les systèmes de bâches coulissantes avec une clientèle internationale, et Van Rijssel Carrosserie réunit tous ces éléments. Grâce à cette collaboration, les chauffeurs de Geurts-Janssen sont maintenant capables de garder leur acier – grenaillé – propre et sec pendant le transport.</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rFonts w:ascii="Arial" w:hAnsi="Arial"/>
          <w:color w:val="000000"/>
          <w:sz w:val="20"/>
        </w:rPr>
        <w:t>I</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2"/>
      <w:szCs w:val="22"/>
      <w:lang w:val="fr-FR" w:eastAsia="fr-FR" w:bidi="hi-I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fr-FR" w:eastAsia="fr-FR" w:bidi="hi-IN"/>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fr-FR" w:eastAsia="fr-FR" w:bidi="hi-I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3767</Characters>
  <CharactersWithSpaces>319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12:00Z</dcterms:created>
  <dc:creator>ad de koning</dc:creator>
  <dc:description/>
  <dc:language>en-US</dc:language>
  <cp:lastModifiedBy/>
  <cp:lastPrinted>2018-03-15T09:51:00Z</cp:lastPrinted>
  <dcterms:modified xsi:type="dcterms:W3CDTF">2018-05-08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 van de Water</vt:lpwstr>
  </property>
</Properties>
</file>